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Wheels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Wheels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173990</wp:posOffset>
                </wp:positionV>
                <wp:extent cx="5969000" cy="682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134"/>
                              <w:gridCol w:w="1843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alk String 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act Wrench 11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mm SDS Dr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mm SDS Dr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2 Socket 19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 24mm AF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 - M12 x 125mm Coach Screw + Washer + 14mm x 75mm Nylon Plug (3 no. include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GV – M16 x 125mm Concrete Screw (5 no. included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GV – M16 x 125mm Concrete Screw (5 no. includ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HEELSTOP (SIZE OP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S-CAR-80</w:t>
                              <w:tab/>
                              <w:t>Wheelstop 80mm High x 150mm Wide x 1000mm Long (Domestic Vehicle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S-LGV-110</w:t>
                              <w:tab/>
                              <w:t>Wheelstop 110mm High x 200mm Wide x 1000mm Long (Double Deckers - Light Goods Vehicle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S-HGV-150</w:t>
                              <w:tab/>
                              <w:t>Wheelstop 150mm High x 300mm Wide x 1000mm Long (Heavy Goods Vehicles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included with Wheelsto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UBSTRA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crete – Slab Grade/Thickness =&gt; C25 / =&lt;10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rmac – Thickness =&gt; 100m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/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or to installation review the lowest part of the vehicles / trailers being parked to ensure that the wheelstop height is sized accordingly (ensure suspension and mud flaps clear the top of the wheelsto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ree site specific setting out dimensions - check longest overhang of vehicles using the parking bay – add to this dimension a tolerance/comfort circa 150mm minim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ree if there is to be pedestrian access behind the parking bay – typically this will add approx..1000mm to your setting out dimension out from the middle of the run and use a chalk line to alig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5115" cy="126682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11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37.5pt;mso-wrap-distance-left:9.05pt;mso-wrap-distance-right:9.05pt;mso-wrap-distance-top:0pt;mso-wrap-distance-bottom:0pt;margin-top:13.7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134"/>
                        <w:gridCol w:w="1843"/>
                        <w:gridCol w:w="29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lk String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act Wrench 1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mm SDS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mm SDS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2 Socket 19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 24mm AF</w:t>
                              <w:b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 - M12 x 125mm Coach Screw + Washer + 14mm x 75mm Nylon Plug (3 no. inclu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GV – M16 x 125mm Concrete Screw (5 no. included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GV – M16 x 125mm Concrete Screw (5 no. include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HEELSTOP (SIZE OP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S-CAR-80</w:t>
                        <w:tab/>
                        <w:t>Wheelstop 80mm High x 150mm Wide x 1000mm Long (Domestic Vehicles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S-LGV-110</w:t>
                        <w:tab/>
                        <w:t>Wheelstop 110mm High x 200mm Wide x 1000mm Long (Double Deckers - Light Goods Vehicles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S-HGV-150</w:t>
                        <w:tab/>
                        <w:t>Wheelstop 150mm High x 300mm Wide x 1000mm Long (Heavy Goods Vehicles)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included with Wheelsto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UBSTRAT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crete – Slab Grade/Thickness =&gt; C25 / =&lt;10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rmac – Thickness =&gt; 100m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/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or to installation review the lowest part of the vehicles / trailers being parked to ensure that the wheelstop height is sized accordingly (ensure suspension and mud flaps clear the top of the wheelsto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gree site specific setting out dimensions - check longest overhang of vehicles using the parking bay – add to this dimension a tolerance/comfort circa 150mm minim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gree if there is to be pedestrian access behind the parking bay – typically this will add approx..1000mm to your setting out dimension out from the middle of the run and use a chalk line to align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5115" cy="126682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11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7780</wp:posOffset>
                </wp:positionV>
                <wp:extent cx="445706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S-CAR-80</w:t>
                              <w:tab/>
                              <w:tab/>
                              <w:t xml:space="preserve">        WS-LGV-110</w:t>
                              <w:tab/>
                              <w:tab/>
                              <w:tab/>
                              <w:t xml:space="preserve">         WS-HGV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8pt;mso-wrap-distance-left:9.05pt;mso-wrap-distance-right:9.05pt;mso-wrap-distance-top:0pt;mso-wrap-distance-bottom:0pt;margin-top:1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S-CAR-80</w:t>
                        <w:tab/>
                        <w:tab/>
                        <w:t xml:space="preserve">        WS-LGV-110</w:t>
                        <w:tab/>
                        <w:tab/>
                        <w:tab/>
                        <w:t xml:space="preserve">         WS-HGV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1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ID="Lin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Wheels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Wheels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2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ID="Lin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648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48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PAC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ing the parking bay white lines agree the spacing between wheelstops – this will typically be width of vehicle 2400mm + 200mm each side so that the wheelstops can be seen when reversing into b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sure that there is sufficient pedestrian access between bays without creating trip hazard – discuss with client and or managing agent and get approval for the setting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lk-line the run and place the product to each bay – spot the fixing holes and set-aside for drill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RILL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NOTE – USE THE CORRECT SIZE DRILL – THIS IS CRITICAL FOR SECURE FIXING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 – 14mm SDS Drill (Tarmac and Concre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GV/HGV – 14mm SDS Drill TARMAC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GV/HGV – 15mm SDS Drill CONCRETE ON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ing SDS 110 volt Drill rig – drill to approx. 150mm de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sure all debris is cleared from holes, collect-up and dis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the product and insert correct fixings for the type of wheel sto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 – Insert Nylon Plugs, Coach Screws with Washer and tighten using impact wrench with 19mm AF Socket – DO NOT OVERTIG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GV/HGV – Insert Concrete Screws and tighten using impact wrench with 24mm AF socke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ean down area to fin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B – Wheelstops can be jet washed periodically to remove surface dirt and deb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10.9pt;mso-wrap-distance-left:9.05pt;mso-wrap-distance-right:9.05pt;mso-wrap-distance-top:0pt;mso-wrap-distance-bottom:0pt;margin-top:2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PAC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ing the parking bay white lines agree the spacing between wheelstops – this will typically be width of vehicle 2400mm + 200mm each side so that the wheelstops can be seen when reversing into b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sure that there is sufficient pedestrian access between bays without creating trip hazard – discuss with client and or managing agent and get approval for the setting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alk-line the run and place the product to each bay – spot the fixing holes and set-aside for drill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RILL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NOTE – USE THE CORRECT SIZE DRILL – THIS IS CRITICAL FOR SECURE FIXING;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 – 14mm SDS Drill (Tarmac and Concret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GV/HGV – 14mm SDS Drill TARMAC ON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GV/HGV – 15mm SDS Drill CONCRETE ONL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ing SDS 110 volt Drill rig – drill to approx. 150mm de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sure all debris is cleared from holes, collect-up and dis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ce the product and insert correct fixings for the type of wheel sto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 – Insert Nylon Plugs, Coach Screws with Washer and tighten using impact wrench with 19mm AF Socket – DO NOT OVERTIG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GV/HGV – Insert Concrete Screws and tighten using impact wrench with 24mm AF socke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ean down area to fin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B – Wheelstops can be jet washed periodically to remove surface dirt and deb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6335</wp:posOffset>
                </wp:positionH>
                <wp:positionV relativeFrom="paragraph">
                  <wp:posOffset>410845</wp:posOffset>
                </wp:positionV>
                <wp:extent cx="7560310" cy="4978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9.05pt;mso-wrap-distance-right:9.05pt;mso-wrap-distance-top:0pt;mso-wrap-distance-bottom:0pt;margin-top:32.35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7:00Z</dcterms:created>
  <dc:creator>David Brockbank</dc:creator>
  <dc:description/>
  <dc:language>en-US</dc:language>
  <cp:lastModifiedBy>Suzanne Bemment</cp:lastModifiedBy>
  <cp:lastPrinted>2015-09-08T12:22:00Z</cp:lastPrinted>
  <dcterms:modified xsi:type="dcterms:W3CDTF">2015-09-09T14:57:00Z</dcterms:modified>
  <cp:revision>2</cp:revision>
  <dc:subject/>
  <dc:title>Asphalt</dc:title>
</cp:coreProperties>
</file>